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莒县招贤镇体育总会第一届理事会成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主  席：纪淑霞   党委副书记、镇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副主席：陈恩诚   宣传委员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秘书长：卢绪民   文体站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员：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聚贤社区： </w:t>
      </w:r>
    </w:p>
    <w:p>
      <w:pPr>
        <w:pStyle w:val="Normal"/>
        <w:spacing w:lineRule="exact" w:line="56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党 委 副 书 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李令伟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一  村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方希学</w:t>
      </w:r>
    </w:p>
    <w:p>
      <w:pPr>
        <w:pStyle w:val="Normal"/>
        <w:spacing w:lineRule="exact" w:line="56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二  村村支部书记  方增平 宋现强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大罗庄村支部书记  宋时讯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小罗庄村支部书记  宋宜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东双庙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卢绪增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西双庙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战祥生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东黄埠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时法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西黄埠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田仕礼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赵家官庄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崇胜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管家洼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管仁贵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苑社区：</w:t>
      </w:r>
    </w:p>
    <w:p>
      <w:pPr>
        <w:pStyle w:val="Normal"/>
        <w:spacing w:lineRule="exact" w:line="56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 xml:space="preserve">党 委 副 书 记 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刘  健</w:t>
      </w:r>
    </w:p>
    <w:p>
      <w:pPr>
        <w:pStyle w:val="Normal"/>
        <w:spacing w:lineRule="exact" w:line="56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三  村村支部书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贵峰</w:t>
      </w:r>
    </w:p>
    <w:p>
      <w:pPr>
        <w:pStyle w:val="Normal"/>
        <w:spacing w:lineRule="exact" w:line="56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四  村村支部书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宋启福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柳家庄村支部书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柳家柱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北黄埠村支部书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梁存凤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大  铺村支部书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于兴波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小  铺村支部书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陈祥强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吕家庄村支部书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管西征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程家庄村支部书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王富地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高家桥村支部书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高加起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东瓦屋村支部书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陈会周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生社区：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党 总 支 书 记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胡明刚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梁家春生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书文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车家春生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车贵桥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岳家春生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岳守义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凤 凰 庄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维顺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前王春生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存勋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后王春生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兴锡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徐家春生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同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岭社区：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党 总 支 书 记   张瑞民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土岭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崔荣兆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小土岭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崔维金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风 台 沟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崔兆增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崔家四山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崔荣平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梁家四山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荣贵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前石汪峪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崔永刚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后石汪峪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长明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仕阳社区：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党 总 支 书 记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张凤涛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后仕阳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于家杰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前仕阳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于曰懂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小仕阳村支部书记 王德升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小罗宅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管恩平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祝家楼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友利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陈家土岭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祥松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天井汪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明德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官庄社区：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党总支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战玉元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李家庄子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建记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后门官庄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门孝亮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前门官庄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门庆祝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西 宅 科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葛怀忠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大 罗 宅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荣进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大    尧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管仁涛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东汀沟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仲维宝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汀沟店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于相利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西汀沟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于善华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石家官庄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崔荣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普安社区：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党 总 支 书 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战祥均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普安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田宗良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孙家台子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家博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庄家庄子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池泳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东全寨村支部书记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张玉合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 xml:space="preserve">西全寨村支部书记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孝开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 xml:space="preserve">姚家泉村支部书记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龙玉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七里沟子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兆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大河东社区：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党 总 支 书 记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荆兆存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大河东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淑涛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小河东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敬民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季家庄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善学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王家台子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龙锋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古路官庄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立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沙沟社区：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党 总 支 书 记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刘树军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沙 沟 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商  军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董家坡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兴武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杨家坡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明书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贾家岭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贾世俊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山  头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崇建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王家坡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纪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曲坊社区： 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党 总 支 书 记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卢世恒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武家曲坊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纪波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张家曲坊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同壮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车家曲坊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车存明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何家曲坊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兆祥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李家曲坊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加民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程家曲坊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程学诗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周家曲坊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  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相家官庄社区：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党 总 支 书 记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陆发达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相家官庄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廷武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管家屯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管仁富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徐家屯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宝强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马家店子村支部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苑忠宝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7:00Z</dcterms:created>
  <dc:creator>微软用户</dc:creator>
  <dc:description/>
  <cp:keywords/>
  <dc:language>en-US</dc:language>
  <cp:lastModifiedBy>微软用户</cp:lastModifiedBy>
  <dcterms:modified xsi:type="dcterms:W3CDTF">2014-12-18T02:52:00Z</dcterms:modified>
  <cp:revision>18</cp:revision>
  <dc:subject/>
  <dc:title/>
</cp:coreProperties>
</file>