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莒县浮来山镇体育总会第一届理事会成员名单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  席：解廷涛  党委副书记、镇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副主席：高兴友  宣传委员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秘书长：李守国  文体站站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  员：高夫文  中心社区总支书记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学明  菜园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良计  马顾屯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立鹏  田家店子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盛月军  薛庄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胡光全  官庄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段连习  栗园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吕敬峰  庄疃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守余  二十里社区总支书记、村委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立</w:t>
      </w:r>
      <w:r>
        <w:rPr>
          <w:rFonts w:ascii="仿宋" w:hAnsi="仿宋" w:cs="仿宋" w:eastAsia="仿宋"/>
          <w:sz w:val="24"/>
          <w:lang w:eastAsia="zh-CN"/>
        </w:rPr>
        <w:t>启</w:t>
      </w:r>
      <w:r>
        <w:rPr>
          <w:rFonts w:ascii="仿宋" w:hAnsi="仿宋" w:cs="仿宋" w:eastAsia="仿宋"/>
          <w:sz w:val="24"/>
        </w:rPr>
        <w:t xml:space="preserve">  中心初中校长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绪钦  中心小学校长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永俊  第二小学校长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马万会  菜园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京忠  菜园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崇学  菜园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明学  菜园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宗守元  菜园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永全  菜园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</w:t>
      </w:r>
      <w:r>
        <w:rPr>
          <w:rFonts w:ascii="仿宋" w:hAnsi="仿宋" w:cs="仿宋" w:eastAsia="仿宋"/>
          <w:sz w:val="24"/>
          <w:lang w:eastAsia="zh-CN"/>
        </w:rPr>
        <w:t>宝明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陈家河村党支部书记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孙安文  马顾屯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福祥  马顾屯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会晓  马顾屯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彦峰  马顾屯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纪华  马顾屯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相民  马顾屯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守家  马顾屯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任兴亮  马顾屯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田中余  田家店子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明立国  田家店子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戚见志  田家店子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宓培春  田家店子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守安  薛庄社区村委副主任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福彩  薛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马玉栋  薛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玉文  薛庄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祥余  薛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林  薛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宋运堂  薛庄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常林  薛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韩瑞胜  薛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潘维超  薛庄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树公  官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姚涛林  官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世竹  官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邢文利  官庄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建如  官庄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唐友明  官庄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崔兆玉  栗园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子元  栗园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邓文军  栗园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洲  栗园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胡光波  庄疃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涛  庄疃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宝春  庄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玉广  庄疃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瑞恩  庄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田</w:t>
      </w:r>
      <w:r>
        <w:rPr>
          <w:rFonts w:ascii="仿宋" w:hAnsi="仿宋" w:cs="仿宋" w:eastAsia="仿宋"/>
          <w:sz w:val="24"/>
          <w:lang w:eastAsia="zh-CN"/>
        </w:rPr>
        <w:t>录</w:t>
      </w:r>
      <w:r>
        <w:rPr>
          <w:rFonts w:ascii="仿宋" w:hAnsi="仿宋" w:cs="仿宋" w:eastAsia="仿宋"/>
          <w:sz w:val="24"/>
        </w:rPr>
        <w:t>强  庄疃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蔺福田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董新良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邢仕会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金山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万修栋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永强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世利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宝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ascii="仿宋" w:hAnsi="仿宋" w:cs="仿宋" w:eastAsia="仿宋"/>
          <w:sz w:val="24"/>
        </w:rPr>
        <w:t xml:space="preserve">  中心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本磊  中心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相东  二十里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卫东  二十里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世旺  二十里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洪刚  二十里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韩</w:t>
      </w:r>
      <w:r>
        <w:rPr>
          <w:rFonts w:ascii="仿宋" w:hAnsi="仿宋" w:cs="仿宋" w:eastAsia="仿宋"/>
          <w:sz w:val="24"/>
          <w:lang w:eastAsia="zh-CN"/>
        </w:rPr>
        <w:t>莉</w:t>
      </w:r>
      <w:r>
        <w:rPr>
          <w:rFonts w:ascii="仿宋" w:hAnsi="仿宋" w:cs="仿宋" w:eastAsia="仿宋"/>
          <w:sz w:val="24"/>
        </w:rPr>
        <w:t>伟  二十里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  营  二十里社区总支委员、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绪龙  二十里社区村委委员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潘月喜  二十里社区总支委员、村委委员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Sky123.Org</dc:creator>
  <dc:description/>
  <dc:language>en-US</dc:language>
  <cp:lastModifiedBy>Administrator</cp:lastModifiedBy>
  <cp:lastPrinted>2014-12-16T15:29:00Z</cp:lastPrinted>
  <dcterms:modified xsi:type="dcterms:W3CDTF">2014-12-16T08:00:30Z</dcterms:modified>
  <cp:revision>2</cp:revision>
  <dc:subject/>
  <dc:title>浮来山镇体育总会第一届理事会成员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