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莒县召开全县体育总会组织建设会议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莒县体育总会组织建设会议在莒州博物馆多媒体会议室召开。县政府副县长刘香初、市体总副主席张永礼出席了会议</w:t>
      </w:r>
      <w:r>
        <w:rPr>
          <w:rFonts w:eastAsia="仿宋_GB2312"/>
          <w:sz w:val="32"/>
          <w:szCs w:val="32"/>
        </w:rPr>
        <w:t>，全县各乡镇、街道和经济开发区分管负责人、文体站站长、各体育单项协会、体育俱乐部秘书长参加了会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会上，审议通过了《莒县体育总会章程》，表决通过了第一届委员会成员名单。</w:t>
      </w:r>
      <w:r>
        <w:rPr>
          <w:rFonts w:ascii="仿宋_GB2312" w:hAnsi="仿宋_GB2312" w:eastAsia="仿宋_GB2312"/>
          <w:sz w:val="32"/>
          <w:szCs w:val="32"/>
        </w:rPr>
        <w:t>市体总副主席张永礼做了致辞，县政府副县长刘香初就切实履行体育总会职责、推进我县体育事业发展提出了具体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，全县各乡镇（街道）、经济开发区提高认识，把握成立体育总会的重要意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后要按照县政府布置和要求，及时成立相应组织，并开展好活动；要加强领导，切实保障体育事业发展，要把公共体育服务体系建设纳入经济社会发展规划，逐步完善体育工作的管理体制和运行机制，不断丰富群众体育文化生活；县体总要认真履职，切实发挥体育总会作用，大力开展各项体育活动，积极引导群众增强体育意识，不断构建和完善全民健身组织网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体育总会是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群众性的体育组织，是党和政府联系体育工作者的桥梁和纽带，是党和政府发展体育工作的助手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体育总会是在全民</w:t>
      </w:r>
      <w:r>
        <w:rPr>
          <w:rFonts w:ascii="仿宋_GB2312" w:hAnsi="仿宋_GB2312" w:eastAsia="仿宋_GB2312"/>
          <w:sz w:val="32"/>
          <w:szCs w:val="32"/>
        </w:rPr>
        <w:t>健身上升为国家战略的背景下成立的，是我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体育事业发展进程中的一件大事和喜事，</w:t>
      </w:r>
      <w:r>
        <w:rPr>
          <w:rFonts w:ascii="仿宋_GB2312" w:hAnsi="仿宋_GB2312" w:eastAsia="仿宋_GB2312"/>
          <w:sz w:val="32"/>
          <w:szCs w:val="32"/>
        </w:rPr>
        <w:t>下一步将通过组织和指导群众参加各类体育活动，推动我县体育事业发展，为建设富裕和美莒县作出积极贡献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9:00Z</dcterms:created>
  <dc:creator>Administrator</dc:creator>
  <dc:description/>
  <cp:keywords/>
  <dc:language>en-US</dc:language>
  <cp:lastModifiedBy>微软用户</cp:lastModifiedBy>
  <dcterms:modified xsi:type="dcterms:W3CDTF">2014-12-12T07:37:00Z</dcterms:modified>
  <cp:revision>2</cp:revision>
  <dc:subject/>
  <dc:title>莒县召开全县体育总会组织建设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